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ity Parks are Important</w:t>
      </w:r>
    </w:p>
    <w:p>
      <w:pPr>
        <w:pStyle w:val="Normal"/>
        <w:rPr>
          <w:b/>
          <w:b/>
          <w:bCs/>
          <w:sz w:val="28"/>
          <w:szCs w:val="28"/>
        </w:rPr>
      </w:pPr>
      <w:r>
        <w:rPr>
          <w:b/>
          <w:bCs/>
          <w:sz w:val="28"/>
          <w:szCs w:val="28"/>
        </w:rPr>
      </w:r>
    </w:p>
    <w:p>
      <w:pPr>
        <w:pStyle w:val="Normal"/>
        <w:rPr/>
      </w:pPr>
      <w:r>
        <w:rPr/>
        <w:t>(Prof) Elery Hamilton-Smith</w:t>
      </w:r>
    </w:p>
    <w:p>
      <w:pPr>
        <w:pStyle w:val="Normal"/>
        <w:rPr/>
      </w:pPr>
      <w:r>
        <w:rPr/>
        <w:t>Rethink Consulting P/L</w:t>
      </w:r>
    </w:p>
    <w:p>
      <w:pPr>
        <w:pStyle w:val="Normal"/>
        <w:rPr/>
      </w:pPr>
      <w:r>
        <w:rPr/>
        <w:t>&lt;elery@alexia.net.au&gt;</w:t>
      </w:r>
    </w:p>
    <w:p>
      <w:pPr>
        <w:pStyle w:val="Normal"/>
        <w:rPr/>
      </w:pPr>
      <w:r>
        <w:rPr/>
      </w:r>
    </w:p>
    <w:p>
      <w:pPr>
        <w:pStyle w:val="Normal"/>
        <w:rPr/>
      </w:pPr>
      <w:r>
        <w:rPr/>
        <w:t>Parks, gardens, and other forms of public open space, have been a fundamentally important part of urban settlements ever since people first settled in villages. Yet, as Tina Broad emphasised in the last issue, they do not rate very highly on the priority list in today’s economically irrationalist society. The aim of this brief paper is to summarise why it is that parks are so important in modern cities.</w:t>
      </w:r>
    </w:p>
    <w:p>
      <w:pPr>
        <w:pStyle w:val="Normal"/>
        <w:rPr/>
      </w:pPr>
      <w:r>
        <w:rPr/>
      </w:r>
    </w:p>
    <w:p>
      <w:pPr>
        <w:pStyle w:val="Normal"/>
        <w:rPr/>
      </w:pPr>
      <w:r>
        <w:rPr/>
        <w:t>Simply knowing there are parks and other beautiful places in our city makes it feel like a better place to live, and that, in itself, is important. But just looking at, going into or walking about our parks does much more than helping us to feel good. It has been proven that when we enter into a green space, we experience a relief from both physiological and psychological stress. In fact, measurement has shown that our physiological stress drops virtually immediately- long before we feel the psychological relaxation. Obviously, in this busy age when many people do suffer from excessive stress, parks are potentially a great source of relief - and we only need to look at the crowds in our major city parks to see how many people appreciate just that.</w:t>
      </w:r>
    </w:p>
    <w:p>
      <w:pPr>
        <w:pStyle w:val="Normal"/>
        <w:rPr/>
      </w:pPr>
      <w:r>
        <w:rPr/>
      </w:r>
    </w:p>
    <w:p>
      <w:pPr>
        <w:pStyle w:val="Normal"/>
        <w:rPr/>
      </w:pPr>
      <w:r>
        <w:rPr/>
        <w:t xml:space="preserve">But there is still a further effect. Our general health is dependent upon the smooth functioning of our built-in immune system which wards off infection or other illnesses and ensures our positive wellness. Stress interferes with the proper operation of this vital system. So by reducing stress, we ensure that our immune levels remain high and we have less sickness, recover more rapidly from any sickness which does affect us, and live a happier and more satisfying life. </w:t>
      </w:r>
    </w:p>
    <w:p>
      <w:pPr>
        <w:pStyle w:val="Normal"/>
        <w:rPr/>
      </w:pPr>
      <w:r>
        <w:rPr/>
      </w:r>
    </w:p>
    <w:p>
      <w:pPr>
        <w:pStyle w:val="Normal"/>
        <w:rPr/>
      </w:pPr>
      <w:r>
        <w:rPr/>
        <w:t xml:space="preserve">Then, depending on the vision of park managers, there are a lot of other potential benefits which accrue to park visitors. </w:t>
      </w:r>
    </w:p>
    <w:p>
      <w:pPr>
        <w:pStyle w:val="Normal"/>
        <w:rPr/>
      </w:pPr>
      <w:r>
        <w:rPr/>
      </w:r>
    </w:p>
    <w:p>
      <w:pPr>
        <w:pStyle w:val="Normal"/>
        <w:rPr/>
      </w:pPr>
      <w:r>
        <w:rPr>
          <w:b/>
          <w:bCs/>
        </w:rPr>
        <w:t xml:space="preserve">Movement and Activity: </w:t>
      </w:r>
      <w:r>
        <w:rPr/>
        <w:t xml:space="preserve">Activity is enjoyable for its own sake, and we are socialised to think that we should take part in sport or other physically demanding pastimes like running rather than walking. Yet from a health perspective, the best exercise routine is one of moderate activity for up to 20 minutes every day - it is the regularity and consistency which counts, not the amount of energy expended. </w:t>
      </w:r>
    </w:p>
    <w:p>
      <w:pPr>
        <w:pStyle w:val="Normal"/>
        <w:rPr/>
      </w:pPr>
      <w:r>
        <w:rPr/>
      </w:r>
    </w:p>
    <w:p>
      <w:pPr>
        <w:pStyle w:val="Normal"/>
        <w:rPr/>
      </w:pPr>
      <w:r>
        <w:rPr/>
        <w:t xml:space="preserve">One of our biggest mistakes is that in most cases, too much of our parks budget is devoted to running tracks, cycling, sporting fields and other ways to be very active. This is compounded by the other particularly Australian mistake that we assume the tracks designed for cyclists and runners will also meet the needs of those out for a gentle stroll. This is an utter nonsense and just like insisting that a spanner can also serve as a screwdriver. People who want a gentle stroll need quite different kinds of tracks, usually in different kinds of location, to those who want to run or cycle. One of my neighbouring parks once provided lovely pathways for older people wanting a gentle walk - then the bicycle lobby insisted that every track should be paved and in some cases, re-routed to suit their needs. Virtually all of the older people have now deserted those tracks! When I suggest that there should be two completely separate track systems, I am told that it is too expensive, and that in any case, everyone can share the existing system. </w:t>
      </w:r>
    </w:p>
    <w:p>
      <w:pPr>
        <w:pStyle w:val="Normal"/>
        <w:rPr/>
      </w:pPr>
      <w:r>
        <w:rPr/>
      </w:r>
    </w:p>
    <w:p>
      <w:pPr>
        <w:pStyle w:val="Normal"/>
        <w:rPr/>
      </w:pPr>
      <w:r>
        <w:rPr/>
        <w:t xml:space="preserve">This is simply just one example of the way in which a great deal of money can be spent on meeting the needs of one sector of the community while totally disregarding others. There is also a patten of favouring high quality and high impact development when something much more modest may well be more valuable to the visitor. As a colleague in Canada continually argues, </w:t>
      </w:r>
      <w:r>
        <w:rPr>
          <w:i/>
          <w:iCs/>
        </w:rPr>
        <w:t>There is absolutely no point in doing well what should not be done at all.</w:t>
      </w:r>
    </w:p>
    <w:p>
      <w:pPr>
        <w:pStyle w:val="Normal"/>
        <w:rPr/>
      </w:pPr>
      <w:r>
        <w:rPr/>
      </w:r>
    </w:p>
    <w:p>
      <w:pPr>
        <w:pStyle w:val="Normal"/>
        <w:rPr/>
      </w:pPr>
      <w:r>
        <w:rPr/>
        <w:t>So, one priority is to make proper provision for those who just want to stroll in a leisurely way, perhaps to stop, admire the scenery or even to meditate. I have been surprised to find how many people seek out and deeply appreciate the way in which the odd corners of a park may provide a sense of spirituality. Yet, we usually fail to design for this. Another mistake is to assume that parks are for use during daylight, rather than recognising that thee are people who want to walk into parks at night. I have often visited out neighbouring park late at night - and have never done so without seeking others also enjoying a quiet time. A colleague and friend who regularly gets home from work at 3.00 a.m. always takes his dog for a walk before bed - and always sees other people in the park. Of course, this means having some low-level and appropriately designed lighting for safety.</w:t>
      </w:r>
    </w:p>
    <w:p>
      <w:pPr>
        <w:pStyle w:val="Normal"/>
        <w:rPr/>
      </w:pPr>
      <w:r>
        <w:rPr/>
      </w:r>
    </w:p>
    <w:p>
      <w:pPr>
        <w:pStyle w:val="Normal"/>
        <w:rPr/>
      </w:pPr>
      <w:r>
        <w:rPr/>
        <w:t xml:space="preserve">Parks are also one of our most important places for socialising. They are almost the only public recreation services where families can do things as a family - our other services are segregated by age, gender, skill levels and the like. In a park, the whole family can and do enjoy doing things together. Despite it being an old cliche, the adage that </w:t>
      </w:r>
      <w:r>
        <w:rPr>
          <w:i/>
          <w:iCs/>
        </w:rPr>
        <w:t>The family that plays together stays together</w:t>
      </w:r>
      <w:r>
        <w:rPr/>
        <w:t xml:space="preserve"> is true. Research shows that doing things as a family unit does strengthen family ties and increases happiness and satisfaction within the family.</w:t>
      </w:r>
    </w:p>
    <w:p>
      <w:pPr>
        <w:pStyle w:val="Normal"/>
        <w:rPr/>
      </w:pPr>
      <w:r>
        <w:rPr/>
      </w:r>
    </w:p>
    <w:p>
      <w:pPr>
        <w:pStyle w:val="Normal"/>
        <w:rPr/>
      </w:pPr>
      <w:r>
        <w:rPr/>
        <w:t>There are, of course, other groups that like to socialise in parks - think of family reunions, weddings, office parties, and outings for the aged and others people in group care. There are a few parks which have been deliberately planted so as to develop medium-sized and sequestered areas for weddings or other family events, but few have even thought of other possibilities. People concerned with activity programs in nursing homes tell me that it is almost impossible to find a park suitable for their residents to visit - the picnic ground is never immediately adjacent to a park for their car or minivan, the tables and the barbecues are never geared for use by people in wheelchairs, there is often a lack of shade and wind shelter, and so on. Yet all we need is a bit of vision and sensitivity coupled with some different budget priorities.</w:t>
      </w:r>
    </w:p>
    <w:p>
      <w:pPr>
        <w:pStyle w:val="Normal"/>
        <w:rPr/>
      </w:pPr>
      <w:r>
        <w:rPr/>
      </w:r>
    </w:p>
    <w:p>
      <w:pPr>
        <w:pStyle w:val="Normal"/>
        <w:rPr/>
      </w:pPr>
      <w:r>
        <w:rPr/>
        <w:t xml:space="preserve">Another neglected area lies in the place of arts in the park. We still have all too few sculpture gardens, dance events, painting workshops, poetry readings, kite festivals and similar programs. Usually we only see professional performances with a high ticket price, rather than opportunities for people to share and participate in creating their own artistic experience. </w:t>
      </w:r>
    </w:p>
    <w:p>
      <w:pPr>
        <w:pStyle w:val="Normal"/>
        <w:rPr/>
      </w:pPr>
      <w:r>
        <w:rPr/>
      </w:r>
    </w:p>
    <w:p>
      <w:pPr>
        <w:pStyle w:val="Normal"/>
        <w:rPr/>
      </w:pPr>
      <w:r>
        <w:rPr/>
        <w:t xml:space="preserve">Then parks can also provide for people to develop a sense of involvement and community. Again, as our society becomes more competitive, dollar-oriented and mass-produced, people are searching for an opportunity to be more than consumers. Thousands have become involved in friend’s groups, in planting and maintenance programs, re-vegetation and acting as hosts or guides in the parks. Some parks have made a feature of providing environments such as historic orchards, childrens’ farms, community gardens and other ways of sharing in a traditional productive process. </w:t>
      </w:r>
    </w:p>
    <w:p>
      <w:pPr>
        <w:pStyle w:val="Normal"/>
        <w:rPr>
          <w:b/>
          <w:b/>
          <w:bCs/>
        </w:rPr>
      </w:pPr>
      <w:r>
        <w:rPr/>
        <w:t xml:space="preserve">In summary, city parks are invaluable and already provide an immense range of personal and community benefits. But they could do a great deal more - all that is required is vision and sensitivity on the part of park managers coupled  with some new priorities in park budgets - more money more wisely spent. </w:t>
      </w:r>
    </w:p>
    <w:p>
      <w:pPr>
        <w:pStyle w:val="Normal"/>
        <w:rPr>
          <w:b/>
          <w:b/>
          <w:bCs/>
        </w:rPr>
      </w:pPr>
      <w:r>
        <w:rPr>
          <w:b/>
          <w:bCs/>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1:00:00Z</dcterms:created>
  <dc:creator>E. Hamilton-Smith</dc:creator>
  <dc:description/>
  <dc:language>en-US</dc:language>
  <cp:lastModifiedBy>E. Hamilton-Smith</cp:lastModifiedBy>
  <dcterms:modified xsi:type="dcterms:W3CDTF">2000-04-19T01:00:00Z</dcterms:modified>
  <cp:revision>1</cp:revision>
  <dc:subject/>
  <dc:title>City Parks are Important</dc:title>
</cp:coreProperties>
</file>